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USER.DOC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MUSIC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MUSIC MAKER (PCMM) is actually a demonstration program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w the capabilities of the PC speaker to make music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effects. It is fun to use to play your favorite tun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new and unusual sounds. Several songs with have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package. There is also several sound effects includ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d to run with EGA/VGA monitor. It may reside on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knows very little about music, but, he does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you how to use PC MUSIC MAKER. The PC speaker has NO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except for frequency. Some PC speakers are very lou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f a nuisance than a help. And some are so weak that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to hear them even when sitting directly in front of them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 mind when choosing which octave to play a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(3) modes of operation to PC MUSIC M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ata Maintenance - Has three (3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Build - Create a sound file up to 9 lines of dat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s room for most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Load  - Retrieve a previously created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Edit  - Change a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PC Music - Has only (1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Play PC - Start the music or sound effect.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while PLAY PC is executing will stop the music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pressed key is a 'P' it will re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pecial functions - Has three (3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Change Directory - Changes the location of wher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 will be "saved to" or "loaded fr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Delete - Delete a sound file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Quit   - Stop PC MUSIC MAKER (Return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ER.DOC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files may be built (generated) by using any ASCII editor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D function of PC MUSIC MAKER. Only files created by the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n be EDITED with the EDIT function. Most songs will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the nine lines allowed by PC MUSIC MAKER. Music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 ASCII editor are limited to 25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 MUSIC MAK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Semicolon. Signals the start of a comment in a s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Comments are stripped off before the mu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re passed to the SOUND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    Single quote. Signals the start and stop of a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display when the music is played. Only one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llowed for each sound file. Subsequent single qu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iscarded. A title is only recognized if it i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   Tempo is the speed at which the music is played.  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ecimal number between 32 and 255.  The larg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, the faster the music will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 Octave.  n is a decimal number between 0 and 7. 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songs use Octave 3 or 4. Octave 6 &amp; 7 are very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ear on the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n   Length of time the notes will be played, relative to Temp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the next L command is detected. n is a decimal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1 and 64. (ie:  L4 = quarter-note and L8 = eigh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-G  Letters corresponding to the notes of the scale. The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followed by either a # for a sharp, or a - for a fl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n   Rest, or pause, for a length defined by n. R work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way as the L command above. (ie: R2 = a half r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Dot.  A dot can follow a letter note or a rest. A do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increases play time by half the duration of the not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.  More than one dot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N   Music Natural. The note is played 7/8 of its allotted ti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1/8 is the time between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L   Music Legato. The note is played the full length of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   Music Staccato.  The note is played 3/4 of the time allot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1/4 is the time between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ER.DOC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lets try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;AMBULANCE  'Going to the hospital'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176 ML L8 O3 A O4 A O3 A O4 A O3 A O4 A O3 A O4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comment line (;) and a title ('). The tit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hen the SOUND FILE (AMBULANCE) is played. The Temp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ly fast (T176), Music Legato has been choosen and Eighth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Play the note (A) in Octave 3 then 4 alternatel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are not required and the commands can be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velopers please refer to the DEVELOP.DOC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ow to obtain and use the SOUND DRIVER in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 NOTIC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Professionals (ASP).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principle works for you. If you are unable to resol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directly, ASP may be able to help. The ASP Ombudsman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 provide technical support for members' products.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o the ASP Ombudsman at 545 Grover Road, Muskegon, MI 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PC MUSIC MAKER is provided at no charg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nald L. Crab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13 White Cloud 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buquerque, NM 87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: (505) 299-62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